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购买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5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河公司调度数据网双平面改造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7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莫</cp:lastModifiedBy>
  <cp:lastPrinted>2018-04-24T15:05:00Z</cp:lastPrinted>
  <dcterms:modified xsi:type="dcterms:W3CDTF">2025-07-22T01:07:50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hMTQxZjQ4NTU2ZWUyMmZlMzE2ZmI5ZDM3OThhOGYiLCJ1c2VySWQiOiIzNjQ2MTY3ODMifQ==</vt:lpwstr>
  </property>
  <property fmtid="{D5CDD505-2E9C-101B-9397-08002B2CF9AE}" pid="5" name="commondata">
    <vt:lpwstr>commondata</vt:lpwstr>
  </property>
</Properties>
</file>