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29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粤电云河发电有限公司聚酯阻燃输送带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物资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08-05T02:45:3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