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29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粤电云河发电有限公司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大宗药品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10-21T07:55:5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